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>Al Sr. Decano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Sebastián Antonio ANDUJAR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240" w:after="12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e dirijo a Ud. y por su intermedio a quien corresponda, solicitando se me inscriba en el Registro de la convocatoria a inscripción de aspirantes, pública y cerrada/abierta, para la cobertura de vacante de UN (1) cargo de …….…………………………………………………………….. , dedicación ……………….………. y carácter INTERINO / SUPLENTE, destinada al Área ……….………………….……………………………… , perteneciente al Departamento de ……………………………………………………..………………………………..., EXP-USL:………………………………………., Resolución Nº: ……………………………….-</w:t>
      </w:r>
    </w:p>
    <w:p>
      <w:pPr>
        <w:pStyle w:val="Normal"/>
        <w:spacing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: 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BRE: 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ugar y Fecha de Nacimiento: …………………………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I: ………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micilio Constituido (Ciudad de San Luis): …….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el. / Tel.:………………………………………………………… E-mail: ..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) Declaro bajo juramento no encontrarme comprendido/a en las causales de inhabilitación para el desempeño de cargos públicos.-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 xml:space="preserve">II) La presentación de esta solicitud importa que conozco y acepto las condiciones del régimen de esta cobertura de vacantes transitoria o definitiva, establecida por la OCS Nº 63/21 y OCS 46/22.-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>Adjunto UN (1) ejemplar de CV y probanzas según lo dispuesto por el artículo 20° y ANEXO I de la OCS Nº 46/22.-</w:t>
      </w:r>
    </w:p>
    <w:p>
      <w:pPr>
        <w:pStyle w:val="Normal"/>
        <w:spacing w:before="24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…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>Al Sr. Decano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Sebastián Antonio ANDUJAR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ento Curriculum Vitae confeccionado según lo dispuesto por la Ordenanza Nº 63/21 – CS: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FORMACIÓN DEL ASPIRANTE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OCENTE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RMACIÓN DE RECURSOS HUMANO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Y PRODUCCIÓN CIENTÍFICA O TECNOLÓGICA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DE EXTENSIÓN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E GESTIÓN Y GOBIERNO UNIVERSITARIO Y NO UNIVERSITARIO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OTROS ANTECEDENTES QUE SE CONSIDERE RELEVANTES.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s-AR"/>
        </w:rPr>
        <w:t>Aclaración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2268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8:00Z</dcterms:created>
  <dc:creator>SilviaG</dc:creator>
  <dc:description/>
  <dc:language>en-US</dc:language>
  <cp:lastModifiedBy>Fabio Calderon</cp:lastModifiedBy>
  <cp:lastPrinted>2016-10-01T10:43:00Z</cp:lastPrinted>
  <dcterms:modified xsi:type="dcterms:W3CDTF">2023-02-14T11:28:00Z</dcterms:modified>
  <cp:revision>2</cp:revision>
  <dc:subject/>
  <dc:title/>
</cp:coreProperties>
</file>